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right="43" w:hanging="0"/>
        <w:contextualSpacing/>
        <w:jc w:val="right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Приложение № 1</w:t>
      </w:r>
    </w:p>
    <w:p>
      <w:pPr>
        <w:pStyle w:val="Normal"/>
        <w:shd w:fill="FFFFFF" w:val="clear"/>
        <w:spacing w:before="0" w:after="0"/>
        <w:ind w:right="43" w:hanging="0"/>
        <w:contextualSpacing/>
        <w:jc w:val="right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before="0" w:after="0"/>
        <w:ind w:right="43" w:hanging="0"/>
        <w:contextualSpacing/>
        <w:jc w:val="right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МО «Городское поселение Звенигово»</w:t>
      </w:r>
    </w:p>
    <w:p>
      <w:pPr>
        <w:pStyle w:val="Normal"/>
        <w:shd w:fill="FFFFFF" w:val="clear"/>
        <w:spacing w:before="0" w:after="0"/>
        <w:ind w:right="43" w:hanging="0"/>
        <w:contextualSpacing/>
        <w:jc w:val="right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от «___» марта 2014г. № ___</w:t>
      </w:r>
    </w:p>
    <w:p>
      <w:pPr>
        <w:pStyle w:val="Normal"/>
        <w:shd w:fill="FFFFFF" w:val="clear"/>
        <w:spacing w:before="0" w:after="0"/>
        <w:ind w:right="43" w:hanging="0"/>
        <w:contextualSpacing/>
        <w:jc w:val="right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14" w:hanging="0"/>
        <w:contextualSpacing/>
        <w:jc w:val="center"/>
        <w:rPr>
          <w:b/>
          <w:b/>
          <w:color w:val="000000"/>
          <w:spacing w:val="64"/>
          <w:sz w:val="24"/>
          <w:szCs w:val="24"/>
        </w:rPr>
      </w:pPr>
      <w:r>
        <w:rPr>
          <w:b/>
          <w:color w:val="000000"/>
          <w:spacing w:val="64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14" w:hanging="0"/>
        <w:contextualSpacing/>
        <w:jc w:val="center"/>
        <w:rPr>
          <w:color w:val="000000"/>
          <w:spacing w:val="64"/>
          <w:sz w:val="28"/>
          <w:szCs w:val="28"/>
        </w:rPr>
      </w:pPr>
      <w:r>
        <w:rPr>
          <w:color w:val="000000"/>
          <w:spacing w:val="64"/>
          <w:sz w:val="28"/>
          <w:szCs w:val="28"/>
        </w:rPr>
        <w:t>МЕРОПРИЯТИЯ</w:t>
      </w:r>
    </w:p>
    <w:p>
      <w:pPr>
        <w:pStyle w:val="Normal"/>
        <w:shd w:fill="FFFFFF" w:val="clear"/>
        <w:spacing w:before="0" w:after="0"/>
        <w:ind w:right="45" w:hanging="108"/>
        <w:contextualSpacing/>
        <w:jc w:val="center"/>
        <w:rPr>
          <w:bCs/>
          <w:color w:val="000000"/>
          <w:spacing w:val="8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  <w:t>по благоустройству, санитарной уборке и противопожарному состоянию</w:t>
      </w:r>
    </w:p>
    <w:p>
      <w:pPr>
        <w:pStyle w:val="Normal"/>
        <w:shd w:fill="FFFFFF" w:val="clear"/>
        <w:spacing w:before="0" w:after="0"/>
        <w:ind w:right="45" w:hanging="108"/>
        <w:contextualSpacing/>
        <w:jc w:val="center"/>
        <w:rPr>
          <w:color w:val="000000"/>
          <w:spacing w:val="12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  <w:t>МО «Городское поселение Звенигово» на период проведения двухмесячника</w:t>
      </w:r>
    </w:p>
    <w:p>
      <w:pPr>
        <w:pStyle w:val="Normal"/>
        <w:shd w:fill="FFFFFF" w:val="clear"/>
        <w:spacing w:before="0" w:after="0"/>
        <w:ind w:right="45" w:hanging="108"/>
        <w:contextualSpacing/>
        <w:jc w:val="center"/>
        <w:rPr>
          <w:color w:val="000000"/>
          <w:spacing w:val="12"/>
          <w:sz w:val="24"/>
          <w:szCs w:val="24"/>
        </w:rPr>
      </w:pPr>
      <w:r>
        <w:rPr>
          <w:color w:val="000000"/>
          <w:spacing w:val="12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45" w:hanging="108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302"/>
        <w:gridCol w:w="1433"/>
        <w:gridCol w:w="331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466" w:right="475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Ответственный за 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>выполн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941" w:hanging="0"/>
              <w:contextualSpacing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Уборка снега, льда с тротуаров, переулков, в скверах, во двора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230" w:right="226" w:hanging="0"/>
              <w:contextualSpacing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апрель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322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«Городское поселение Звенигово», по результатам проведенных торг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941" w:hanging="0"/>
              <w:contextualSpacing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Обрезка деревьев, кустарников, уборка сухостоев, гнилых деревье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230" w:right="226" w:hanging="0"/>
              <w:contextualSpacing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апрель, май, июнь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32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ам проведенных торг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128" w:hanging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Ежедневная уборка мусора при оттаивании снега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24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апрель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ам проведенных торг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78" w:hanging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Приобретение семян для посадки цветов, подготовка рассад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апрель, май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33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ам проведенных торг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95" w:hanging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pacing w:val="9"/>
                <w:sz w:val="24"/>
                <w:szCs w:val="24"/>
              </w:rPr>
              <w:t>Инвентаризация фасадов зданий и сооружений, киосков всех вид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221" w:right="23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апрель, май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Городское поселение Звенигово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274" w:hanging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Проведение сходов граждан, в т.ч. по частному сектору по санитарной очистке, благоустройству и противопожарному состоянию муниципального образования «Городское поселение Звенигово» </w:t>
            </w:r>
            <w:r>
              <w:rPr>
                <w:color w:val="000000"/>
                <w:spacing w:val="-1"/>
                <w:sz w:val="24"/>
                <w:szCs w:val="24"/>
              </w:rPr>
              <w:t>(печи, складирование дров, стройматериалов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216" w:right="27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прель, май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Городское поселение Звенигово», председатели уличных комитетов*, депутаты МО «Городское поселение Звенигово»*, председатели ТОС*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0" w:right="442" w:firstLine="1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Подготовка техники, задействованной на санитарной очистке и уборке муниципального образования «Городское поселение Звенигово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апрель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12" w:right="33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ам проведенных торг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629" w:hanging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Проведение планерок, совещаний по вопросам благоустройства, санитарной очистке и противопожарному состоянию муниципального образования «Городское поселение Звенигово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апрель, май, июнь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10" w:right="13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Городское поселение Звенигово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216" w:hanging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Посадка деревьев, кустарников, цветов (улицы, парк, бульвары, придомовые территории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8" w:right="7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 май, июнь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25" w:right="15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ам проведенных торг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67" w:hanging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Обновление рекламных щитов, вывесок магазинов, предприятий, организаций (аншлагов улиц, номеров домов, дорожных знаков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апрель, май, июнь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12" w:right="27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ам проведенных торг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370" w:hanging="5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Проведение ремонта заборов, газонных ограждений, их побелка и покрас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 май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12" w:right="33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ам проведенных торгов</w:t>
            </w:r>
          </w:p>
        </w:tc>
      </w:tr>
      <w:tr>
        <w:trPr>
          <w:trHeight w:val="14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202" w:hanging="0"/>
              <w:contextualSpacing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Ремонт, побелка памятник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4"/>
                <w:sz w:val="24"/>
                <w:szCs w:val="24"/>
              </w:rPr>
              <w:t>Апрель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Городское поселение Звенигово», ОАО «Судостроительно-судоремонтный завод им. Бутякова С.Н.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воз грун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прель, май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рация МО «Городское поселение Звенигово», предприятия,* организации*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283" w:hanging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борка кладбищ на территории муниципального образования  «Городское поселение Звенигово», ремонт забора старого кладбищ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прель, май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рация МО «Городское поселение Звенигово»</w:t>
            </w:r>
            <w:r>
              <w:rPr>
                <w:sz w:val="24"/>
                <w:szCs w:val="24"/>
              </w:rPr>
              <w:t>, по результатам проведенных торг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331" w:hanging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Ямочный ремонт дорог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прель, май, июнь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02" w:right="29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 результатам проведенных торгов</w:t>
            </w:r>
          </w:p>
        </w:tc>
      </w:tr>
      <w:tr>
        <w:trPr>
          <w:trHeight w:val="11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15" w:hanging="5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онтроль за восстановлением дорожных полотен после проведения вскрыт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егулярно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Городское поселение Звенигово»</w:t>
            </w:r>
          </w:p>
        </w:tc>
      </w:tr>
      <w:tr>
        <w:trPr>
          <w:trHeight w:val="11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15" w:hanging="5"/>
              <w:contextualSpacing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емонт павильонов, палаток, их покрас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прель, май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,* организации*</w:t>
            </w:r>
          </w:p>
        </w:tc>
      </w:tr>
      <w:tr>
        <w:trPr>
          <w:trHeight w:val="11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15" w:hanging="5"/>
              <w:contextualSpacing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Обустройство городского парка и скверов, установка лавок, скамеек, высадка кустарников и цвет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прель, май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 результатам проведенных торгов</w:t>
            </w:r>
          </w:p>
        </w:tc>
      </w:tr>
      <w:tr>
        <w:trPr>
          <w:trHeight w:val="11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15" w:hanging="5"/>
              <w:contextualSpacing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становка цветочниц по городу, разбивка клум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прель, май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 результатам проведенных торгов</w:t>
            </w:r>
          </w:p>
        </w:tc>
      </w:tr>
      <w:tr>
        <w:trPr>
          <w:trHeight w:val="11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15" w:hanging="5"/>
              <w:contextualSpacing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емонт и обустройство фонтана на бульвар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прель, май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 результатам проведенных торгов</w:t>
            </w:r>
          </w:p>
        </w:tc>
      </w:tr>
      <w:tr>
        <w:trPr>
          <w:trHeight w:val="11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15" w:hanging="5"/>
              <w:contextualSpacing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Ремонт, покраска спортивных сооружений в городском парк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прель, май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ИП Захаров А.М.,* спорткомитет</w:t>
            </w:r>
          </w:p>
        </w:tc>
      </w:tr>
      <w:tr>
        <w:trPr>
          <w:trHeight w:val="11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15" w:hanging="5"/>
              <w:contextualSpacing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борка несанкционированных свало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прель, май, июнь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 результатам проведенных торгов</w:t>
            </w:r>
          </w:p>
        </w:tc>
      </w:tr>
      <w:tr>
        <w:trPr>
          <w:trHeight w:val="11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15" w:hanging="5"/>
              <w:contextualSpacing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Очистка набережной и береговой линии затона от мусо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прель, май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О «Городское поселение Звенигово», </w:t>
            </w:r>
            <w:r>
              <w:rPr>
                <w:spacing w:val="-4"/>
                <w:sz w:val="24"/>
                <w:szCs w:val="24"/>
              </w:rPr>
              <w:t>по результатам проведенных торгов</w:t>
            </w:r>
          </w:p>
        </w:tc>
      </w:tr>
      <w:tr>
        <w:trPr>
          <w:trHeight w:val="11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15" w:hanging="5"/>
              <w:contextualSpacing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Проведение проверки шахтных колодцев, по мере необходимости проведение ремон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прель, май, июнь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Администрация МО «Городское поселение Звенигово», ООО «Звениговский водоканал»,* Филиал ООО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рикоммунэнерго»  Звениговские тепловые сети</w:t>
            </w:r>
            <w:r>
              <w:rPr>
                <w:bCs/>
                <w:color w:val="000000"/>
                <w:spacing w:val="-10"/>
                <w:sz w:val="24"/>
                <w:szCs w:val="24"/>
              </w:rPr>
              <w:t xml:space="preserve"> *, </w:t>
            </w:r>
            <w:r>
              <w:rPr>
                <w:sz w:val="24"/>
                <w:szCs w:val="24"/>
              </w:rPr>
              <w:t xml:space="preserve"> ЦТЭ г. Звенигово*</w:t>
            </w:r>
          </w:p>
        </w:tc>
      </w:tr>
      <w:tr>
        <w:trPr>
          <w:trHeight w:val="11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15" w:hanging="5"/>
              <w:contextualSpacing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Проведение инвентаризации водоразборных уличных колонок, децентрализованных источников водоснабжения, по мере необходимости проведение ремон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прель, май, июнь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Администрация МО «Городское поселение Звенигово», ООО «Звениговский водоканал»*</w:t>
            </w:r>
          </w:p>
        </w:tc>
      </w:tr>
      <w:tr>
        <w:trPr>
          <w:trHeight w:val="11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15" w:hanging="5"/>
              <w:contextualSpacing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Еженедельная уборка города, т.е. закрепленных территорий за предприятиями, организациям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прель, май, июнь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Администрация МО «Городское поселение Звенигово», предприятия,* организации, * учреждения города*</w:t>
            </w:r>
          </w:p>
        </w:tc>
      </w:tr>
      <w:tr>
        <w:trPr>
          <w:trHeight w:val="11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15" w:hanging="5"/>
              <w:contextualSpacing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едседателям уличных комитетов рекомендовать силами домовладельцев провести санитарную очистку и благоустройство придомовых территорий частного секто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прель, май, июнь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редседатели уличных комитетов*</w:t>
            </w:r>
          </w:p>
        </w:tc>
      </w:tr>
      <w:tr>
        <w:trPr>
          <w:trHeight w:val="11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15" w:hanging="5"/>
              <w:contextualSpacing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ведение общегородских субботников по санитарной очистке и  благоустройству МО «Городское поселение Звенигово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Городское поселение Звенигово»</w:t>
            </w:r>
          </w:p>
        </w:tc>
      </w:tr>
      <w:tr>
        <w:trPr>
          <w:trHeight w:val="11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15" w:hanging="5"/>
              <w:contextualSpacing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Освещение в районной газете «Звениговская неделя» хода проведения двухмесячни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прель, май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Администрация МО «Городское поселение Звенигово»</w:t>
            </w:r>
          </w:p>
        </w:tc>
      </w:tr>
      <w:tr>
        <w:trPr>
          <w:trHeight w:val="11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15" w:hanging="5"/>
              <w:contextualSpacing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Выступление по районному радио о ходе проведения двухмесячни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прель, май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Администрация МО «Городское поселение Звенигово»</w:t>
            </w:r>
          </w:p>
        </w:tc>
      </w:tr>
      <w:tr>
        <w:trPr>
          <w:trHeight w:val="11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15" w:hanging="5"/>
              <w:contextualSpacing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ведение рейдов проверки жилого фонда, где установлены газовые горелки для отопления кварти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прель, май, июнь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База «Звениговогаз»,* ОНД Звениговского района*</w:t>
            </w:r>
          </w:p>
        </w:tc>
      </w:tr>
      <w:tr>
        <w:trPr>
          <w:trHeight w:val="11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15" w:hanging="5"/>
              <w:contextualSpacing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Проведение проверки дымоходов в квартирах муниципального и частного жилого фон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прель, май, июнь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ВДПО*, ОНД Звениговского района,* управляющие компании*</w:t>
            </w:r>
          </w:p>
        </w:tc>
      </w:tr>
      <w:tr>
        <w:trPr>
          <w:trHeight w:val="11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15" w:hanging="5"/>
              <w:contextualSpacing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Проведение обхода частного жилого сектора по противопожарному состоянию (печи, складирование дров, стройматериалов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прель, май, июнь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Администрация МО «Городское поселение Звенигово», ОНД,* председатели уличных комитетов*</w:t>
            </w:r>
          </w:p>
        </w:tc>
      </w:tr>
      <w:tr>
        <w:trPr>
          <w:trHeight w:val="11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15" w:hanging="5"/>
              <w:contextualSpacing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борка территории стадиона «Водник», прилегающей территории объектов МУ «Социально-культурный центр» МО «Городское поселение Звенигово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Руководитель МУ</w:t>
            </w:r>
            <w:r>
              <w:rPr>
                <w:color w:val="000000"/>
                <w:spacing w:val="-1"/>
                <w:sz w:val="24"/>
                <w:szCs w:val="24"/>
              </w:rPr>
              <w:t>«Социально-культурный центр» МО «Городское поселение Звенигово»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тадион «Водник», детская библиотека г. Звенигово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*по согласованию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Исп.: Иванова Т.В.</w:t>
      </w:r>
    </w:p>
    <w:p>
      <w:pPr>
        <w:pStyle w:val="Normal"/>
        <w:spacing w:before="0" w:after="0"/>
        <w:contextualSpacing/>
        <w:rPr/>
      </w:pPr>
      <w:r>
        <w:rPr>
          <w:sz w:val="16"/>
          <w:szCs w:val="16"/>
        </w:rPr>
        <w:t>8 (83645) 7-17-79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11:00Z</dcterms:created>
  <dc:creator>User</dc:creator>
  <dc:description/>
  <cp:keywords/>
  <dc:language>en-US</dc:language>
  <cp:lastModifiedBy>Администратор</cp:lastModifiedBy>
  <cp:lastPrinted>2014-03-20T13:29:00Z</cp:lastPrinted>
  <dcterms:modified xsi:type="dcterms:W3CDTF">2014-03-25T10:27:00Z</dcterms:modified>
  <cp:revision>19</cp:revision>
  <dc:subject/>
  <dc:title>ПРИЛОЖЕНИЕ № 1</dc:title>
</cp:coreProperties>
</file>